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Zwykyteks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PRZEDMIAR ROBÓT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</w:t>
      </w:r>
    </w:p>
    <w:p>
      <w:pPr>
        <w:pStyle w:val="Zwykytekst"/>
        <w:rPr/>
      </w:pPr>
      <w:r>
        <w:rPr>
          <w:rFonts w:eastAsia="MS Mincho;ＭＳ 明朝"/>
          <w:b/>
          <w:bCs/>
          <w:sz w:val="16"/>
        </w:rPr>
        <w:t>Nazwa: PRZEBUDOWA DROGI GMINNEJ KOPCIE - Tęcze  DŁ.550 m Adres: KOPCIE  GM.DZIKOWIEC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zy-    Symbol                                                             Jedn.miary   Ilość jedn.</w:t>
      </w:r>
    </w:p>
    <w:p>
      <w:pPr>
        <w:pStyle w:val="Zwykytekst"/>
        <w:jc w:val="both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cja                              Nazwa pozycji kosztorysowej          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koszt    normy                                                            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&gt;&gt;&gt;&gt;&gt;&gt;&gt;&gt;&gt;&gt;  ELEMENT:  01004  PODBUDOWA                          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D-04.08.04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. KNNR 06    WYRÓWNANIE ISTNIEJĄCEJ WARSTWY TŁUCZNIEM KAMIENNYM             (060)      22,5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0107-01/0  Wyrównanie tłuczniem sortowanym: zageszczenie mech. 10 cm        m3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rFonts w:eastAsia="MS Mincho;ＭＳ 明朝"/>
          <w:sz w:val="16"/>
        </w:rPr>
        <w:t>50 x 4,5 x 0,10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-04.08.01</w:t>
      </w:r>
    </w:p>
    <w:p>
      <w:pPr>
        <w:pStyle w:val="Zwykytekst"/>
        <w:jc w:val="both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. KNNR   06  WYROWNANIE ISTNEJ. PODBUDOWY MIESZANKA MINERALNO-BITUMICZNA   (034)       96,2    </w:t>
      </w:r>
    </w:p>
    <w:p>
      <w:pPr>
        <w:pStyle w:val="Zwykytekst"/>
        <w:jc w:val="both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0108-02/0  Mieszanka miner.-bitum. asfalt.; sposob wbudow. mechaniczny    tona    </w:t>
      </w:r>
    </w:p>
    <w:p>
      <w:pPr>
        <w:pStyle w:val="Zwykyteks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rFonts w:eastAsia="MS Mincho;ＭＳ 明朝"/>
          <w:sz w:val="16"/>
        </w:rPr>
        <w:t xml:space="preserve">50 kg/m2          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rFonts w:eastAsia="MS Mincho;ＭＳ 明朝"/>
          <w:sz w:val="16"/>
        </w:rPr>
        <w:t xml:space="preserve">550 X 3,5 X 0,05 = 96,2 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Zwykytekst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&gt;&gt;&gt;&gt;&gt;&gt;&gt;&gt;&gt;&gt;  ELEMENT:  01006  PRZEPUSTY</w:t>
      </w:r>
    </w:p>
    <w:p>
      <w:pPr>
        <w:pStyle w:val="Zwykytekst"/>
        <w:jc w:val="both"/>
        <w:rPr>
          <w:rFonts w:eastAsia="MS Mincho;ＭＳ 明朝"/>
          <w:bCs/>
          <w:sz w:val="16"/>
        </w:rPr>
      </w:pPr>
      <w:r>
        <w:rPr>
          <w:rFonts w:eastAsia="MS Mincho;ＭＳ 明朝"/>
          <w:bCs/>
          <w:sz w:val="16"/>
        </w:rPr>
        <w:t xml:space="preserve">D-03.01.01 </w:t>
      </w:r>
    </w:p>
    <w:p>
      <w:pPr>
        <w:pStyle w:val="Zwykytekst"/>
        <w:jc w:val="both"/>
        <w:rPr/>
      </w:pPr>
      <w:r>
        <w:rPr>
          <w:rFonts w:eastAsia="Courier New"/>
          <w:bCs/>
          <w:sz w:val="16"/>
        </w:rPr>
        <w:t xml:space="preserve">   </w:t>
      </w:r>
      <w:r>
        <w:rPr>
          <w:rFonts w:eastAsia="MS Mincho;ＭＳ 明朝"/>
          <w:bCs/>
          <w:sz w:val="16"/>
        </w:rPr>
        <w:t xml:space="preserve">1. KNR 2-33   PRZEPUSTY RUROWE POD KORONĄ DROGI  elementy przepustu          (040)       8,0              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0601-01/0 rury żelbetowe o średnicy 100 cm                                m 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bCs/>
          <w:sz w:val="16"/>
        </w:rPr>
        <w:t xml:space="preserve">D-03.01.01 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. KNR 3-33   </w:t>
      </w:r>
      <w:r>
        <w:rPr>
          <w:rFonts w:eastAsia="MS Mincho;ＭＳ 明朝"/>
          <w:bCs/>
          <w:sz w:val="16"/>
        </w:rPr>
        <w:t>PRZEPUSTY RUROWE POD KORONĄ DROGI     elementy przepustu       (060)       3,3</w:t>
      </w:r>
      <w:r>
        <w:rPr>
          <w:rFonts w:eastAsia="MS Mincho;ＭＳ 明朝"/>
          <w:sz w:val="16"/>
        </w:rPr>
        <w:t xml:space="preserve"> 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rFonts w:eastAsia="MS Mincho;ＭＳ 明朝"/>
          <w:sz w:val="16"/>
        </w:rPr>
        <w:t xml:space="preserve">ścianki czołowe dla rur o średnicy 100 cm                       m3   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rFonts w:eastAsia="MS Mincho;ＭＳ 明朝"/>
          <w:sz w:val="16"/>
        </w:rPr>
        <w:t>2 x 1,65 = 3,3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&gt;&gt;&gt;&gt;&gt;&gt;&gt;&gt;&gt;&gt;  ELEMENT:  01005  NAWIERZCHNIA                       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-05.03.05</w:t>
      </w:r>
    </w:p>
    <w:p>
      <w:pPr>
        <w:pStyle w:val="Zwykytekst"/>
        <w:jc w:val="both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. KNNR   06  NAWIERZCHNIE Z MIESZANEK MINER.-BITUM. Warstwa scieralna z    (050)     1.925,0     </w:t>
      </w:r>
    </w:p>
    <w:p>
      <w:pPr>
        <w:pStyle w:val="Zwykytekst"/>
        <w:jc w:val="both"/>
        <w:rPr/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0309-02/0  miesz.miner.-bitum.asfalt.,gr.warstwy po zageszcz. 4 cm         m2      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rFonts w:eastAsia="MS Mincho;ＭＳ 明朝"/>
          <w:sz w:val="16"/>
        </w:rPr>
        <w:t>550 X 3,5 = 1925,0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Zwykytekst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Zwykytekst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&gt;&gt;&gt;&gt;&gt;&gt;&gt;&gt;&gt;&gt;  ELEMENT:  01007  ROBOTY WYKOŃCZENIOWE               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-06.03.01</w:t>
      </w:r>
    </w:p>
    <w:p>
      <w:pPr>
        <w:pStyle w:val="Zwykytekst"/>
        <w:tabs>
          <w:tab w:val="clear" w:pos="708"/>
          <w:tab w:val="left" w:pos="1440" w:leader="none"/>
        </w:tabs>
        <w:jc w:val="both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. KNNR   06  PLANTOWANIE POBOCZY Z UZUPEŁNIENIEM MAT. KAMIENNYM            (060)        33,0    </w:t>
      </w:r>
    </w:p>
    <w:p>
      <w:pPr>
        <w:pStyle w:val="Zwykytekst"/>
        <w:jc w:val="both"/>
        <w:rPr/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1301-03/0  :wyrownanie z uzupel.materialem kamiennym gr.6 cm              m3      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rFonts w:eastAsia="MS Mincho;ＭＳ 明朝"/>
          <w:sz w:val="16"/>
        </w:rPr>
        <w:t>2 x 0,5 x 550 x 0,06 = 33,0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</w:t>
      </w:r>
    </w:p>
    <w:p>
      <w:pPr>
        <w:pStyle w:val="Zwykytekst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7:22:00Z</dcterms:created>
  <dc:creator>Bzdyra</dc:creator>
  <dc:description/>
  <cp:keywords/>
  <dc:language>en-US</dc:language>
  <cp:lastModifiedBy>Tęcza</cp:lastModifiedBy>
  <cp:lastPrinted>2007-05-08T10:24:00Z</cp:lastPrinted>
  <dcterms:modified xsi:type="dcterms:W3CDTF">2007-05-09T10:33:00Z</dcterms:modified>
  <cp:revision>7</cp:revision>
  <dc:subject/>
  <dc:title>PRZEDMIAR ROBÓT</dc:title>
</cp:coreProperties>
</file>